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様式１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32"/>
        </w:rPr>
        <w:t>陸別町長　本田　学</w:t>
      </w:r>
      <w:r>
        <w:rPr>
          <w:rStyle w:val="StrongEmphasis"/>
          <w:color w:val="333333"/>
          <w:sz w:val="32"/>
        </w:rPr>
        <w:t>　</w:t>
      </w:r>
      <w:r>
        <w:rPr>
          <w:rFonts w:ascii="ＭＳ 明朝" w:hAnsi="ＭＳ 明朝" w:cs="ＭＳ 明朝"/>
          <w:sz w:val="32"/>
        </w:rPr>
        <w:t>様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者名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参加申込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陸別町が公募している次の物品購入の企画提案書募集について、下記のとおり参加を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  <w:shd w:fill="auto" w:val="clear"/>
        </w:rPr>
        <w:t>物品名：水道スマートメーター通信端末機器購入</w:t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97" w:firstLine="9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/>
      </w:pPr>
      <w:r>
        <w:rPr>
          <w:rFonts w:ascii="ＭＳ 明朝" w:hAnsi="ＭＳ 明朝" w:cs="ＭＳ 明朝"/>
          <w:sz w:val="24"/>
        </w:rPr>
        <w:t>【会社の連絡先】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　属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5:00Z</dcterms:created>
  <dc:creator>CT95</dc:creator>
  <dc:description/>
  <cp:keywords/>
  <dc:language>en-US</dc:language>
  <cp:lastModifiedBy>高橋 啓太</cp:lastModifiedBy>
  <cp:lastPrinted>2024-03-30T14:33:00Z</cp:lastPrinted>
  <dcterms:modified xsi:type="dcterms:W3CDTF">2024-03-30T05:33:00Z</dcterms:modified>
  <cp:revision>6</cp:revision>
  <dc:subject/>
  <dc:title>三原市総合保健福祉計画策定調査業務委託業者選定実施要領</dc:title>
</cp:coreProperties>
</file>