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5990</wp:posOffset>
                </wp:positionH>
                <wp:positionV relativeFrom="paragraph">
                  <wp:posOffset>-369570</wp:posOffset>
                </wp:positionV>
                <wp:extent cx="12827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参考様式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29.1pt;mso-position-vertical-relative:text;margin-left:3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参考様式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42" w:after="0"/>
        <w:ind w:left="220" w:right="-23" w:hanging="22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ご持参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60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6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第６期陸別町総合計画（原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町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町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町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管内町村の方で、１・２に該当しない方は３に○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6.5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第６期陸別町総合計画（原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町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町内に通勤または通学して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町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管内町村の方で、１・２に該当しない方は３に○印）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89-4311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足寄郡陸別町字陸別東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場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丁目　陸別町役場総務課企画財政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TEL:0156-27-2141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FAX:0156-27-2797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kikaku_@rikubetsu.jp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6">
    <w:name w:val="挨拶文"/>
    <w:basedOn w:val="Normal"/>
    <w:next w:val="Normal"/>
    <w:qFormat/>
    <w:pPr/>
    <w:rPr>
      <w:rFonts w:eastAsia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56:00Z</dcterms:created>
  <dc:creator>山口　哲</dc:creator>
  <dc:description/>
  <cp:keywords/>
  <dc:language>en-US</dc:language>
  <cp:lastModifiedBy>菅原 靖志</cp:lastModifiedBy>
  <cp:lastPrinted>2020-01-08T19:56:00Z</cp:lastPrinted>
  <dcterms:modified xsi:type="dcterms:W3CDTF">2020-01-08T10:56:00Z</dcterms:modified>
  <cp:revision>2</cp:revision>
  <dc:subject/>
  <dc:title>１</dc:title>
</cp:coreProperties>
</file>